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4</w:t>
      </w:r>
      <w:r>
        <w:rPr/>
        <w:t>年下半年学生读者借阅排行榜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"/>
        <w:gridCol w:w="1595"/>
        <w:gridCol w:w="1993"/>
        <w:gridCol w:w="3172"/>
        <w:gridCol w:w="1350"/>
      </w:tblGrid>
      <w:tr>
        <w:trPr>
          <w:trHeight w:val="3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借阅证号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斐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0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晓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11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技术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筱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04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凯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09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03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73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70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04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静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5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6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志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2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正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81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05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54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姝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文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9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8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02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41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艳丽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8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260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2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92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94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静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3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26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文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33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士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持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4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士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恒志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81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化工技术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流管理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80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竹青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2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04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210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0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02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瑞雪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01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电子商务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13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全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2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瑞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0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0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0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91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教育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53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112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41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流管理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7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双语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813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7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910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教育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00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清善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2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3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32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54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7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倩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00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元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8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28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3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彤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090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冬冬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2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首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811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化工技术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钟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40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士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60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4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士官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21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71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建筑装饰设计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9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14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会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81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伟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1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512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汽车工程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4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博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32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42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3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4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秀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流管理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蒙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110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物流管理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星瑗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91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英语教育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艺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80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4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会荣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6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凯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15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君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837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冬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4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凡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0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14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茹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212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市场营销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越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3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814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暄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03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812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会计电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美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610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食品药品监督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2512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璐斐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8200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712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营养与检测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5:00Z</dcterms:created>
  <dc:creator>Administrator</dc:creator>
  <dc:description/>
  <cp:keywords/>
  <dc:language>en-US</dc:language>
  <cp:lastModifiedBy>z</cp:lastModifiedBy>
  <dcterms:modified xsi:type="dcterms:W3CDTF">2017-09-04T02:22:00Z</dcterms:modified>
  <cp:revision>2</cp:revision>
  <dc:subject/>
  <dc:title>2014年下半年学生读者借阅排行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